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191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 февраля 2025 года                                                                       г. Нефтеюганск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 (628305, 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Сабадина Н.П., * </w:t>
      </w:r>
      <w:r>
        <w:rPr>
          <w:sz w:val="28"/>
          <w:szCs w:val="28"/>
          <w:lang w:val="en-US"/>
        </w:rPr>
        <w:t>года рождения, урожен</w:t>
      </w:r>
      <w:r>
        <w:rPr>
          <w:sz w:val="28"/>
          <w:szCs w:val="28"/>
        </w:rPr>
        <w:t>ца *, гражданина РФ, неработающег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регистрированного и </w:t>
      </w:r>
      <w:r>
        <w:rPr>
          <w:sz w:val="28"/>
          <w:szCs w:val="28"/>
          <w:lang w:val="en-US"/>
        </w:rPr>
        <w:t>проживаю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адресу: *, в/у: *,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в совершении административного правонарушения, предусмотренного ч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 xml:space="preserve"> ст. 12.1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5.01.2025 в 21-42 час. на ул.Нефтяников, 5 мкр-н, стр.2а в г.Нефтеюганске ХМАО-Югры, Сабадин Н.П., управляя транспортным средством Инфинити г/н *,  совершил обгон транспортного средства с выездом на полосу дороги, предназначенную для встречного движения на пешеходном переходе,  обозначенном дорожной разметкой 1.14.1 и дорожными знаками 5.19.1, 5.19.2, чем нарушил п.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бадин Н.П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.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исследовав материалы дела, считает, что вина Сабадина Н.П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огласно которому 05.01.2025 в 21-42 час. на ул.Нефтяников, 5 мкр-н, стр.2а в г.Нефтеюганске ХМАО-Югры, Сабадин Н.П., управляя транспортным средством Инфинити г/н *, совершил обгон транспортного средства с выездом на полосу дороги, предназначенную для встречного движения на пешеходном переходе, обозначенном дорожной разметкой 1.14.1 и дорожными знаками 5.19.1, 5.19.2. В данном протоколе имеется собственноручная подпись Сабадина Н.П.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ой административного правонарушения, согласно которой т/с Инфинити г/н * совершило обгон попутно движущегося транспортного средства с выездом на полосу дороги, предназначенную для встречного движения на пешеходном переходе, обозначенном дорожной разметкой 1.14.1, и дорожными знаками 5.19.1, 5.19.2; со схемой Сабадин Н.П. был ознакомлен, о чем имеются его собственноручная подпис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хемой организации дорожного движения ул.Нефтяников г.Нефтеюганска, подтверждающей наличие на вышеуказанном участке дороги пешеходного перехода, обозначенного дорожной разметкой 1.14.1 и дорожными знаками 5.19.1, 5.19.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рточкой операций с 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деозаписью к протоколу об административном правонарушении, подтверждающей сведения, отраженные в протоколе об административном правонаруш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едениями административной практи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Министров - Правительства Российской Федерации от 23 октября 1993 года N 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п.11.4 ПДД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других участках с ограниченной видимостью  также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п.п «д» п. 15 постановления Пленума Верховного Суда Российской Федерации от 25 июня 2019 года N 2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28.2 КоАП РФ, все сведения, необходимые для правильного разрешения дела в протоколе отражены и каких-либо нарушений со стороны инспектора ДПС, при осуществлении производства по делу в отношении   Сабадина Н.П.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пектор ГИБДД является должностным лицом, к прямым обязанностям которого относится обеспечение безопасности дорожного движения и пресечение действий, направленных на нарушение ПДД РФ. Перечисленными выше письменным доказательствами по делу установлено, что инспектор ДПС   наблюдал факт совершения Сабадиным Н.П. правонарушения и в соответствии со своими должностными полномочиями зафиксировал его, составив предусмотренные нормативными актам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ные по делу доказательства получены в соответствии с требованиями ст. 26.2 КоАП РФ, последовательны, непротиворечивы, согласуются между собой и мировым судьей признаны достоверными относительно события административного правонарушения, допустимыми и достаточ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Сабадина Н.П. судья квалифицирует по ч.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абадина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Сабадина Н.П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УФК по Ханты-Мансийскому автономному округу – Югре (УМВД России по ХМАО-Югре) ИНН/КПП 8601010390/860101001 Кор. счет № 40102810245370000007 Казначейский счет №03100643000000018700 Банк РКЦ Ханты-Мансийск г. Ханты-Мансийск БИК 007162163 ОКТМО 71874000 КБК 18811601123010001140 УИН 18810486250290000245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 Ханты – Мансийского автономного округа-Югры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ировой судья               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